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6675</wp:posOffset>
                </wp:positionV>
                <wp:extent cx="93402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2105"/>
                              <w:gridCol w:w="163"/>
                              <w:gridCol w:w="2976"/>
                              <w:gridCol w:w="2552"/>
                              <w:gridCol w:w="1149"/>
                              <w:gridCol w:w="1686"/>
                              <w:gridCol w:w="301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4"/>
                                  <w:tcBorders>
                                    <w:top w:val="doub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GE ÜNİVERSİTESİ MÜHENDİSLİK FAKÜLTE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GÜZ 2021-2022 FİNAL SINAV PROGRAMI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gridSpan w:val="2"/>
                                  <w:tcBorders>
                                    <w:top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ölümü     : Elektrik Elektron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ömestre   : GÜZ 2021-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 Ocak 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ZARTESİ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 Ocak 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L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 Ocak 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 Ocak 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 Ocak 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U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4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riting in Tech. Eng.(2S) (09.0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obotiğin Temelleri (4S) (10.3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igital Systems (2S)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inyal ve Sistem An. (3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ntrol syst.-1 (3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bject-oriented Prog.(2S)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riyer Planlama (1S)        (saat: 08:1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İş Sağlığı ve Güvenliği 1 (1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b. Statistics and Information (3S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ürk Dili (1S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İleri Güç Elek. Giriş (4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lektrik Enerjisi Dağıtımı (4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.I.I.T. (1S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enilenebilir Enerji Kaynakları (4S)  (13.0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lektromekanik Enerji Dön.2 (4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kroelek. Dev. 1 (3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1.65pt;mso-wrap-distance-left:0pt;mso-wrap-distance-right:7.05pt;mso-wrap-distance-top:0pt;mso-wrap-distance-bottom:0pt;margin-top:5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2105"/>
                        <w:gridCol w:w="163"/>
                        <w:gridCol w:w="2976"/>
                        <w:gridCol w:w="2552"/>
                        <w:gridCol w:w="1149"/>
                        <w:gridCol w:w="1686"/>
                        <w:gridCol w:w="3015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3168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gridSpan w:val="4"/>
                            <w:tcBorders>
                              <w:top w:val="doub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GE ÜNİVERSİTESİ MÜHENDİSLİK FAKÜL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GÜZ 2021-2022 FİNAL SINAV PROGRAMI</w:t>
                            </w:r>
                          </w:p>
                        </w:tc>
                        <w:tc>
                          <w:tcPr>
                            <w:tcW w:w="4701" w:type="dxa"/>
                            <w:gridSpan w:val="2"/>
                            <w:tcBorders>
                              <w:top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ölümü     : Elektrik Elektroni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ömestre   : GÜZ 2021-2022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 Ocak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ZARTESİ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 Ocak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L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 Ocak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 Ocak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 Ocak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MA</w:t>
                            </w:r>
                          </w:p>
                        </w:tc>
                      </w:tr>
                      <w:tr>
                        <w:trPr>
                          <w:trHeight w:val="1504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riting in Tech. Eng.(2S) (09.0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botiğin Temelleri (4S) (10.3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igital Systems (2S)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nyal ve Sistem An. (3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trol syst.-1 (3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bject-oriented Prog.(2S)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riyer Planlama (1S)        (saat: 08:1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İş Sağlığı ve Güvenliği 1 (1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b. Statistics and Information (3S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ürk Dili (1S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İleri Güç Elek. Giriş (4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lektrik Enerjisi Dağıtımı (4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.I.I.T. (1S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enilenebilir Enerji Kaynakları (4S)  (13.0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lektromekanik Enerji Dön.2 (4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kroelek. Dev. 1 (3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3394075</wp:posOffset>
                </wp:positionV>
                <wp:extent cx="9340215" cy="3191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319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2105"/>
                              <w:gridCol w:w="588"/>
                              <w:gridCol w:w="2693"/>
                              <w:gridCol w:w="2977"/>
                              <w:gridCol w:w="582"/>
                              <w:gridCol w:w="1866"/>
                              <w:gridCol w:w="283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4"/>
                                  <w:tcBorders>
                                    <w:top w:val="doub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GE ÜNİVERSİTESİ MÜHENDİSLİK FAKÜLTE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ÜZ 2021-2022  FİNAL SINAV PROGRAMI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gridSpan w:val="2"/>
                                  <w:tcBorders>
                                    <w:top w:val="doub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ölümü     : Elektrik Elektron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ömestre   : GÜZ 2021-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 Ocak 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ZARTES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 Şubat 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L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 Şubat 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 Şubat 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 Şubat 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U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2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hysics 1 (1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  <w:t xml:space="preserve">İş Sağlığı ve Güvenliği 2 (3S) (09:00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  <w:t>Bilgisayar (1S) (11.0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siplinler Arası Tas. Pro (4S) (saat:08:1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vre Anilizi-1 (2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vre Analizi-2 (2S)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tematik 1 (1S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  <w:t>Gömülü Sis. (4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pluma Hizmet Uyg. (2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saat: 8.1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dern Physics (2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ühendislik Mat.1 (2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lectromagnetic Theory-1 (2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lectromagnetic Theory-2 (3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yomedikal Elekt.(4S) (13.0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mputer Networks 1 (4S) (13.0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üç Sist.Analizi-1 (4S) (13.00)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tro. Comm.Sys. (3S) (saat:13:0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enel Ekonomi (1S) (saat:16:00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ntrol Sistemleri-2  (4S) (13.00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omm.Systems 1 (4S) (13.00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krowave Techniques (4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saat:16:0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251.3pt;mso-wrap-distance-left:0pt;mso-wrap-distance-right:7.05pt;mso-wrap-distance-top:0pt;mso-wrap-distance-bottom:0pt;margin-top:267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2105"/>
                        <w:gridCol w:w="588"/>
                        <w:gridCol w:w="2693"/>
                        <w:gridCol w:w="2977"/>
                        <w:gridCol w:w="582"/>
                        <w:gridCol w:w="1866"/>
                        <w:gridCol w:w="2835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3168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gridSpan w:val="4"/>
                            <w:tcBorders>
                              <w:top w:val="doub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GE ÜNİVERSİTESİ MÜHENDİSLİK FAKÜL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ÜZ 2021-2022  FİNAL SINAV PROGRAMI</w:t>
                            </w:r>
                          </w:p>
                        </w:tc>
                        <w:tc>
                          <w:tcPr>
                            <w:tcW w:w="4701" w:type="dxa"/>
                            <w:gridSpan w:val="2"/>
                            <w:tcBorders>
                              <w:top w:val="doub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ölümü     : Elektrik Elektroni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ömestre   : GÜZ 2021-2022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 Ocak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ZARTES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 Şubat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L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 Şubat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 Şubat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 Şubat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MA</w:t>
                            </w:r>
                          </w:p>
                        </w:tc>
                      </w:tr>
                      <w:tr>
                        <w:trPr>
                          <w:trHeight w:val="1882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hysics 1 (1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highlight w:val="green"/>
                              </w:rPr>
                              <w:t xml:space="preserve">İş Sağlığı ve Güvenliği 2 (3S) (09:00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green"/>
                              </w:rPr>
                              <w:t>Bilgisayar (1S) (11.0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siplinler Arası Tas. Pro (4S) (saat:08:1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vre Anilizi-1 (2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vre Analizi-2 (2S)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tematik 1 (1S)</w: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green"/>
                              </w:rPr>
                              <w:t>Gömülü Sis. (4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pluma Hizmet Uyg. (2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saat: 8.1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dern Physics (2S)</w:t>
                            </w:r>
                          </w:p>
                        </w:tc>
                      </w:tr>
                      <w:tr>
                        <w:trPr>
                          <w:trHeight w:val="197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ühendislik Mat.1 (2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lectromagnetic Theory-1 (2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lectromagnetic Theory-2 (3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yomedikal Elekt.(4S) (13.0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puter Networks 1 (4S) (13.0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üç Sist.Analizi-1 (4S) (13.00)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tro. Comm.Sys. (3S) (saat:13:0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nel Ekonomi (1S) (saat:16:00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ntrol Sistemleri-2  (4S) (13.0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mm.Systems 1 (4S) (13.00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krowave Techniques (4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saat:16:0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56:00Z</dcterms:created>
  <dc:creator>engin</dc:creator>
  <dc:description/>
  <cp:keywords/>
  <dc:language>en-US</dc:language>
  <cp:lastModifiedBy>HKPC</cp:lastModifiedBy>
  <cp:lastPrinted>2019-03-19T13:10:00Z</cp:lastPrinted>
  <dcterms:modified xsi:type="dcterms:W3CDTF">2021-11-17T12:20:00Z</dcterms:modified>
  <cp:revision>95</cp:revision>
  <dc:subject/>
  <dc:title>Başlama Tarihi  :</dc:title>
</cp:coreProperties>
</file>